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48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ировской области от 30.03.2023 № 42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О проведении призыва граждан Российской Феде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военную службу в апреле – июле 2023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30.03.2023 </w:t>
        <w:br/>
        <w:t xml:space="preserve">№ 42 «О проведении призыва граждан Российской Федерации </w:t>
        <w:br/>
        <w:t>на военную службу в апреле – июле 2023 года»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1. Внести в основной состав призывной комиссии муниципального образования Куменский муниципальный район Кировской области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апреле – июле 2023 года (далее – призывная комиссия), </w:t>
      </w:r>
      <w:r>
        <w:rPr>
          <w:szCs w:val="28"/>
          <w:lang w:val="ru-RU"/>
        </w:rPr>
        <w:t>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1.1. Включить в основной состав призывной комиссии </w:t>
      </w:r>
      <w:r>
        <w:rPr>
          <w:lang w:val="ru-RU"/>
        </w:rPr>
        <w:t>МОКРУШИНА Андрея Анатольевича, врио военного комиссара (Куменского и Сунского районов Кировской области), заместителем председателя призывной комиссии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>1.1.2. Исключить из основного состава призывной комиссии Плешакова Ю.Н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2. Внести в резервный состав призывной комиссии муниципального образования Пижанский муниципальный округ Кировской области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апреле – июле 2023 года (далее – призывная комиссия), </w:t>
      </w:r>
      <w:r>
        <w:rPr>
          <w:szCs w:val="28"/>
          <w:lang w:val="ru-RU"/>
        </w:rPr>
        <w:t>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>1.2.1. </w:t>
      </w:r>
      <w:r>
        <w:rPr>
          <w:szCs w:val="28"/>
          <w:lang w:val="ru-RU"/>
        </w:rPr>
        <w:t xml:space="preserve">Включить в резервный состав призывной комиссии </w:t>
      </w:r>
      <w:r>
        <w:rPr>
          <w:lang w:val="ru-RU"/>
        </w:rPr>
        <w:t xml:space="preserve">ТОКМАЛАЕВУ Анастасию Юрьевну, методиста по воспитательной работе </w:t>
        <w:br/>
        <w:t>и работе с учреждениями дошкольного образования муниципального казённого учреждения «Ресурсный центр образования Пижанского района»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2.2. Исключить из резервного состава призывной комиссии </w:t>
      </w:r>
      <w:r>
        <w:rPr>
          <w:lang w:val="ru-RU"/>
        </w:rPr>
        <w:t xml:space="preserve">Унжакову А.Ю. 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lang w:val="ru-RU"/>
        </w:rPr>
        <w:t xml:space="preserve">1.3. Внести в основной состав призывной комиссии муниципального образования Сунский муниципальный район Кировской области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апреле – июле 2023 года (далее – призывная комиссия), </w:t>
      </w:r>
      <w:r>
        <w:rPr>
          <w:szCs w:val="28"/>
          <w:lang w:val="ru-RU"/>
        </w:rPr>
        <w:t>утвержденный вышеуказанным Указом, следующие изменения: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1.3.1. Включить в основной состав призывной комиссии </w:t>
      </w:r>
      <w:r>
        <w:rPr>
          <w:lang w:val="ru-RU"/>
        </w:rPr>
        <w:t>МОКРУШИНА Андрея Анатольевича, врио военного комиссара (Куменского и Сунского районов Кировской области), заместителем председателя призывной комиссии (по согласованию).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>1.3.2. Исключить из основного состава призывной комиссии Плешакова Ю.Н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03.04.2023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Машинописное бюро</dc:creator>
  <dc:description/>
  <cp:keywords/>
  <dc:language>en-US</dc:language>
  <cp:lastModifiedBy>Любовь В. Кузнецова</cp:lastModifiedBy>
  <cp:lastPrinted>2023-04-13T09:10:00Z</cp:lastPrinted>
  <dcterms:modified xsi:type="dcterms:W3CDTF">2023-04-28T08:01:00Z</dcterms:modified>
  <cp:revision>17</cp:revision>
  <dc:subject/>
  <dc:title> </dc:title>
</cp:coreProperties>
</file>